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T-Player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-Player will give you a nice GUI towards ptreplay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started from both shell and workbench and it will remov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hellwindow if necesery, then it opens a window on the deaf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screen (most likly the workbench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window you have the name of the currently load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at you have to 2 numbers and a checkbox. Length is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 in number of positions, pos is the pos that is curr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and Loop tells you wheter this module should be looped of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ce (to next EndOfModule mark actu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neeth that you have 6 buttons which loads,plays,pauses, stops a modu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